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ALYSER cost US$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er with PSL (ORDERS ONLY!):    (students must NOT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L accepts MC/VISA,    AMEX, and DIS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800/2424-PSL or 713/524-639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your order to 713/524-6398.  PsL also accepts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CompuServe at CIS# 71355,470 or by mail to PsL, P. 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 35705, Houston TX  77235-5705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ONLY!!  For information about dealer pricing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s, shipping of products, returns,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r other technical information contact Maurizio Macc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SL charges $4 for shipping in USA, for a total of $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also accepts international orders, charging $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for a total charge of $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MUST send the following form by normal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ccani 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. 10893 Copacabana - Rio-De-Jane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sil. ZIP. 22022-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urizio.maccani%hlbbs@ibase.ord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ccani Maurizio</w:t>
      </w:r>
    </w:p>
    <w:p>
      <w:pPr>
        <w:pStyle w:val="PreformattedText"/>
        <w:bidi w:val="0"/>
        <w:jc w:val="left"/>
        <w:rPr/>
      </w:pPr>
      <w:r>
        <w:rPr/>
        <w:tab/>
        <w:t xml:space="preserve">PO Box. 10893 Copacabana - Rio-De-Janeiro </w:t>
      </w:r>
    </w:p>
    <w:p>
      <w:pPr>
        <w:pStyle w:val="PreformattedText"/>
        <w:bidi w:val="0"/>
        <w:jc w:val="left"/>
        <w:rPr/>
      </w:pPr>
      <w:r>
        <w:rPr/>
        <w:tab/>
        <w:t>Brasil. ZIP. 22022-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maurizio.maccani%hlbbs@ibase.ord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 #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#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I am a student using Window Analyser; I do not include money and I will not receive a diskette with the co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